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August 2, 202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0"/>
        </w:rPr>
        <w:t>Venango Technology Center Joint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ROM:    </w:t>
      </w:r>
      <w:r>
        <w:rPr>
          <w:rFonts w:cs="Arial" w:ascii="Arial" w:hAnsi="Arial"/>
          <w:bCs/>
          <w:sz w:val="20"/>
        </w:rPr>
        <w:t>Patrick M. Adams</w:t>
      </w:r>
      <w:r>
        <w:rPr>
          <w:rFonts w:cs="Arial" w:ascii="Arial" w:hAnsi="Arial"/>
          <w:sz w:val="20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dge of Allegi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Roll C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of the Minutes of the June 7,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surer’s and Secretary’s Report as of 6/30/21 and 8/02/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Account Report as of 6/30/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  Payment of Bill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bills from 6/8/21 – 6/30/2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bills from 7/1/21 – 8/02/21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ions:</w:t>
      </w:r>
    </w:p>
    <w:p>
      <w:pPr>
        <w:pStyle w:val="Normal"/>
        <w:numPr>
          <w:ilvl w:val="0"/>
          <w:numId w:val="7"/>
        </w:numPr>
        <w:ind w:left="10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utes of the Professional Advisory Committee Meeting – 7/28/21</w:t>
      </w:r>
    </w:p>
    <w:p>
      <w:pPr>
        <w:pStyle w:val="Normal"/>
        <w:numPr>
          <w:ilvl w:val="0"/>
          <w:numId w:val="7"/>
        </w:numPr>
        <w:ind w:left="10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inning enrollment repor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’s Repor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oint Mario Fontanazza as the School Safety and Security Coordinator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Budget Transfers for 2020-2021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of the 2021-2022 Bus Drivers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/>
      </w:pPr>
      <w:r>
        <w:rPr>
          <w:rFonts w:cs="Arial" w:ascii="Arial" w:hAnsi="Arial"/>
          <w:sz w:val="18"/>
          <w:szCs w:val="18"/>
        </w:rPr>
        <w:t>Approve List of courses for the 2021-2022 school y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260" w:hanging="27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pprove Occupational Advisory Committee members for 2021-2022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George Svolos as Administrative substitute at a rate of $150.00 per day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Facility use contract with Clarion University for Adult Emergency Medical 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Technician (EMT) course beginning in September 2021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Student and Employee Handbooks for 2021-2022. </w:t>
      </w:r>
    </w:p>
    <w:p>
      <w:pPr>
        <w:pStyle w:val="Normal"/>
        <w:numPr>
          <w:ilvl w:val="0"/>
          <w:numId w:val="8"/>
        </w:numPr>
        <w:ind w:left="63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Practical Nursing substitute instructor list for 2021-2022.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Venango Technology Center Health and Safety plan.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contract with Industrial Appraisal for a physical review of all insurable assets for a cost not to exceed  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$4,780.00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Melissa Danzer as Adult Education/Apprenticeship Coordinator for 204 days and  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 salary of $55,000.00</w:t>
      </w:r>
    </w:p>
    <w:p>
      <w:pPr>
        <w:pStyle w:val="Normal"/>
        <w:numPr>
          <w:ilvl w:val="0"/>
          <w:numId w:val="8"/>
        </w:numPr>
        <w:ind w:left="1350" w:hanging="360"/>
        <w:rPr/>
      </w:pPr>
      <w:r>
        <w:rPr>
          <w:rFonts w:cs="Arial" w:ascii="Arial" w:hAnsi="Arial"/>
          <w:sz w:val="18"/>
          <w:szCs w:val="18"/>
        </w:rPr>
        <w:t>Approve Richard Whitcomb as an Instructional Aide at an annual salary of $12,500.00 for 182 days – Funding Perkins</w:t>
      </w:r>
    </w:p>
    <w:p>
      <w:pPr>
        <w:pStyle w:val="Normal"/>
        <w:numPr>
          <w:ilvl w:val="0"/>
          <w:numId w:val="8"/>
        </w:numPr>
        <w:ind w:left="13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advertising for an administrative assistant for the Student Services area.  Should an in-house employee become the successful candidate also allow administration to advertise for that related vacancy.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Pat Adams, Sarah Campbell, Robert Nurss and Melissa Danzer to attend the  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ACTA conference in State College in October 2021 at a cost not to exceed $1500.00 –  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unding Local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Bob Moore and Melissa Danzer to attend the Pennsylvania </w:t>
      </w:r>
      <w:r>
        <w:rPr>
          <w:rFonts w:cs="Arial" w:ascii="Arial" w:hAnsi="Arial"/>
          <w:bCs/>
          <w:iCs/>
          <w:sz w:val="18"/>
          <w:szCs w:val="18"/>
        </w:rPr>
        <w:t xml:space="preserve">Apprenticeship     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 xml:space="preserve">Summit in Hershey in October 2021 at a </w:t>
      </w:r>
      <w:r>
        <w:rPr>
          <w:rFonts w:cs="Arial" w:ascii="Arial" w:hAnsi="Arial"/>
          <w:sz w:val="18"/>
          <w:szCs w:val="18"/>
        </w:rPr>
        <w:t xml:space="preserve">cost not to exceed $1,000.00 – Funding  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ocal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:  Director’s Report.</w:t>
      </w:r>
    </w:p>
    <w:p>
      <w:pPr>
        <w:pStyle w:val="TextBodyIndent"/>
        <w:tabs>
          <w:tab w:val="clear" w:pos="720"/>
          <w:tab w:val="left" w:pos="63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ld Business: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Business: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6:00Z</dcterms:created>
  <dc:creator>Jeannette Slater</dc:creator>
  <dc:description/>
  <cp:keywords/>
  <dc:language>en-US</dc:language>
  <cp:lastModifiedBy>Pat Adams</cp:lastModifiedBy>
  <cp:lastPrinted>2017-07-27T07:07:00Z</cp:lastPrinted>
  <dcterms:modified xsi:type="dcterms:W3CDTF">2021-07-27T13:37:00Z</dcterms:modified>
  <cp:revision>14</cp:revision>
  <dc:subject/>
  <dc:title>VENANGO COUNTY AREA VOCATIONAL-TECHNICAL</dc:title>
</cp:coreProperties>
</file>